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961-03</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Ausencia por congreso iberoamerican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31 de octubre del 2003</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rPr/>
      </w:pPr>
      <w:r>
        <w:rPr/>
        <w:t>En virtud que la semana próxima estaré ausente de la institución por motivo de participar en el Congreso iberoamericano de Registro de la Propiedad, les comunico que me sustituirá la Licda. Nuria Rodríguez Vásquez, Viceministra de Justicia, quien tendrá como recargo la Dirección General de¡ Registro Nacional, por lo que cualquier consulta deberán dirigirse directamente a la Licda. Rodríguez.</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8"/>
      <w:ind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11:00Z</dcterms:created>
  <dc:creator>user</dc:creator>
  <dc:description/>
  <dc:language>en-US</dc:language>
  <cp:lastModifiedBy>user</cp:lastModifiedBy>
  <dcterms:modified xsi:type="dcterms:W3CDTF">2006-05-17T14:11:00Z</dcterms:modified>
  <cp:revision>2</cp:revision>
  <dc:subject/>
  <dc:title> DG-961-03</dc:title>
</cp:coreProperties>
</file>